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KRZYSZTO ŻMUDZIN</w:t>
      </w:r>
    </w:p>
    <w:p>
      <w:pPr>
        <w:pStyle w:val="Normal"/>
        <w:ind w:firstLine="708"/>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44"/>
          <w:szCs w:val="44"/>
        </w:rPr>
      </w:pPr>
      <w:r>
        <w:rPr>
          <w:rFonts w:cs="Tahoma" w:ascii="Tahoma" w:hAnsi="Tahoma"/>
          <w:b/>
          <w:sz w:val="44"/>
          <w:szCs w:val="44"/>
        </w:rPr>
        <w:t>PAŁAC</w:t>
      </w:r>
    </w:p>
    <w:p>
      <w:pPr>
        <w:pStyle w:val="Normal"/>
        <w:ind w:firstLine="708"/>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20"/>
          <w:szCs w:val="20"/>
        </w:rPr>
        <w:t>Janowscy byli dobrzy. Nikt we wsi nie powiedział złego słowa. Przed wojną mieli fornali a w pałacu – służbę. Po wojnie zbiednieli.</w:t>
      </w:r>
    </w:p>
    <w:p>
      <w:pPr>
        <w:pStyle w:val="Normal"/>
        <w:rPr>
          <w:rFonts w:ascii="Tahoma" w:hAnsi="Tahoma" w:cs="Tahoma"/>
          <w:b/>
          <w:b/>
          <w:sz w:val="20"/>
          <w:szCs w:val="20"/>
        </w:rPr>
      </w:pPr>
      <w:r>
        <w:rPr>
          <w:rFonts w:cs="Tahoma" w:ascii="Tahoma" w:hAnsi="Tahoma"/>
          <w:b/>
          <w:sz w:val="20"/>
          <w:szCs w:val="20"/>
        </w:rPr>
      </w:r>
    </w:p>
    <w:p>
      <w:pPr>
        <w:sectPr>
          <w:type w:val="nextPage"/>
          <w:pgSz w:w="11906" w:h="16838"/>
          <w:pgMar w:left="1474" w:right="1418" w:gutter="0" w:header="0" w:top="851" w:footer="0" w:bottom="567"/>
          <w:pgNumType w:fmt="decimal"/>
          <w:formProt w:val="false"/>
          <w:textDirection w:val="lrTb"/>
          <w:docGrid w:type="default" w:linePitch="360" w:charSpace="0"/>
        </w:sectPr>
      </w:pPr>
    </w:p>
    <w:p>
      <w:pPr>
        <w:pStyle w:val="Normal"/>
        <w:ind w:firstLine="708"/>
        <w:jc w:val="both"/>
        <w:rPr/>
      </w:pPr>
      <w:r>
        <w:rPr>
          <w:rFonts w:cs="Tahoma" w:ascii="Tahoma" w:hAnsi="Tahoma"/>
          <w:sz w:val="20"/>
          <w:szCs w:val="20"/>
        </w:rPr>
        <w:t>Po raz pierwszy pałac zjawił mi się przelotnie. Jechałem autem, coś mignęło, coś białego, cztery kolumny, jacyś ludzie… Potem zasłoniła go zieleń, lecz pozostało wrażenie i domysł. Lubię niespodzianki, a tu zagrała wyobraźnia: to salony, komnaty zamienione w pospolite mieszkanie. W niegdysiejszej szlacheckiej oprawie czyjś pospolity los: gminnego urzędasa albo nauczyciela zbiorczej szkoły.</w:t>
      </w:r>
    </w:p>
    <w:p>
      <w:pPr>
        <w:pStyle w:val="Normal"/>
        <w:ind w:firstLine="708"/>
        <w:jc w:val="both"/>
        <w:rPr/>
      </w:pPr>
      <w:r>
        <w:rPr>
          <w:rFonts w:cs="Tahoma" w:ascii="Tahoma" w:hAnsi="Tahoma"/>
          <w:sz w:val="20"/>
          <w:szCs w:val="20"/>
        </w:rPr>
        <w:t>Wróciłem do Bartodziejów po miesiącu czy dwóch. Żeby zobaczyć pałac. Tam nie mieszka nikt, choć stoją zagospodarowane szklarnie, a na dziedzińcu w pryzmach wygrzewa się pocięte w deski drewno. W oknach oficyny firanki i kwiatki, a drzwi zamknięte na głucho. Tak tu jest.</w:t>
      </w:r>
    </w:p>
    <w:p>
      <w:pPr>
        <w:pStyle w:val="Normal"/>
        <w:ind w:firstLine="708"/>
        <w:jc w:val="both"/>
        <w:rPr>
          <w:rFonts w:ascii="Tahoma" w:hAnsi="Tahoma" w:cs="Tahoma"/>
          <w:sz w:val="20"/>
          <w:szCs w:val="20"/>
        </w:rPr>
      </w:pPr>
      <w:r>
        <w:rPr>
          <w:rFonts w:cs="Tahoma" w:ascii="Tahoma" w:hAnsi="Tahoma"/>
          <w:sz w:val="20"/>
          <w:szCs w:val="20"/>
        </w:rPr>
        <w:t>Zatem poszedłem tam, gdzie był gwar i ruch. Naprzeciwko pałacu mieszka rodzina Ćwierzów. Maja murowany dom, przeprowadzają remont. Interesuje mnie pałac, powiedziałem, znaczy – to, co tam stoi. Właściwie pałac to czy dwór.</w:t>
      </w:r>
    </w:p>
    <w:p>
      <w:pPr>
        <w:pStyle w:val="Normal"/>
        <w:ind w:firstLine="708"/>
        <w:jc w:val="both"/>
        <w:rPr/>
      </w:pPr>
      <w:r>
        <w:rPr>
          <w:rFonts w:cs="Tahoma" w:ascii="Tahoma" w:hAnsi="Tahoma"/>
          <w:sz w:val="20"/>
          <w:szCs w:val="20"/>
        </w:rPr>
        <w:t>Pałac, mówią, tak z dawien dawna się mówiło. Pałac Janowskich. Los pałacu nie był dramatyczny, ale ciekawy -  owszem.</w:t>
      </w:r>
    </w:p>
    <w:p>
      <w:pPr>
        <w:pStyle w:val="Normal"/>
        <w:ind w:firstLine="708"/>
        <w:jc w:val="both"/>
        <w:rPr/>
      </w:pPr>
      <w:r>
        <w:rPr>
          <w:rFonts w:cs="Tahoma" w:ascii="Tahoma" w:hAnsi="Tahoma"/>
          <w:sz w:val="20"/>
          <w:szCs w:val="20"/>
        </w:rPr>
        <w:t>Tak sądzą – jakieś dwieście lat ma ten pałac, z pewnością osiemnasty wiek. Pamiętają Jolantę i Józefa Janowskich, właścicieli przedwojennych. Przed wojna bywali tu Gombrowicze, którym po drodze było z niedalekiej Wsoli, a tak, tak – i Witold bywał, późniejszy sławny pisarz. Podczas wojny w pałacu mieścił się ośrodek dla wyższych rangą oficerów Wehrmachtu, potem szpital dla walczących na froncie wschodnim. Budynek podupadł, został zdewastowany. W roku czterdziestym piątym nastał nowy ustrój, bardzo niedobry dla pałaców. Dla ich właścicieli tym bardziej.</w:t>
      </w:r>
    </w:p>
    <w:p>
      <w:pPr>
        <w:pStyle w:val="Normal"/>
        <w:ind w:firstLine="708"/>
        <w:jc w:val="both"/>
        <w:rPr/>
      </w:pPr>
      <w:r>
        <w:rPr>
          <w:rFonts w:cs="Tahoma" w:ascii="Tahoma" w:hAnsi="Tahoma"/>
          <w:sz w:val="20"/>
          <w:szCs w:val="20"/>
        </w:rPr>
        <w:t>Majątek Janowskich ledwie pięćdziesięciohektarowy, nie podlegał parcelacji. Zostali na swoim. Pomógł fakt, że Józef Janowski był oficerem drugiej Armii Wojska Polskiego. Szeptana wieść niosła, że na obronę pałacu miał pismo od samego Stalina.</w:t>
      </w:r>
    </w:p>
    <w:p>
      <w:pPr>
        <w:pStyle w:val="Normal"/>
        <w:ind w:firstLine="708"/>
        <w:jc w:val="both"/>
        <w:rPr>
          <w:rFonts w:ascii="Tahoma" w:hAnsi="Tahoma" w:cs="Tahoma"/>
          <w:sz w:val="20"/>
          <w:szCs w:val="20"/>
        </w:rPr>
      </w:pPr>
      <w:r>
        <w:rPr>
          <w:rFonts w:cs="Tahoma" w:ascii="Tahoma" w:hAnsi="Tahoma"/>
          <w:sz w:val="20"/>
          <w:szCs w:val="20"/>
        </w:rPr>
        <w:t xml:space="preserve">Maria Ćwierz mówi, że Janowski bronił się bardzo elegancko. Wpuścił do pałacu artystów, czyli robił za secansa sztuk. Przyjeżdżał tu zespół taneczny prowadzony przez panią Stadnicką, przejeżdżali radomscy malarze. Na bramie pałacu wisiał szyld. Dom Pracy Twórczej Artystów Radomskich. W pogodne dni tancerze śmigali po pałacowym tarasie, były też recytacje. Dla miejscowych za darmo. </w:t>
      </w:r>
    </w:p>
    <w:p>
      <w:pPr>
        <w:pStyle w:val="Normal"/>
        <w:ind w:firstLine="708"/>
        <w:jc w:val="both"/>
        <w:rPr/>
      </w:pPr>
      <w:r>
        <w:rPr>
          <w:rFonts w:cs="Tahoma" w:ascii="Tahoma" w:hAnsi="Tahoma"/>
          <w:sz w:val="20"/>
          <w:szCs w:val="20"/>
        </w:rPr>
        <w:t>Pałac służył swojemu ludowi: umieszczono tu wiejską poczt, na parterze od zachodniej strony usadowiło się prezydium GRN.</w:t>
      </w:r>
    </w:p>
    <w:p>
      <w:pPr>
        <w:pStyle w:val="Normal"/>
        <w:ind w:firstLine="708"/>
        <w:jc w:val="both"/>
        <w:rPr/>
      </w:pPr>
      <w:r>
        <w:rPr>
          <w:rFonts w:cs="Tahoma" w:ascii="Tahoma" w:hAnsi="Tahoma"/>
          <w:sz w:val="20"/>
          <w:szCs w:val="20"/>
        </w:rPr>
        <w:t>Janowscy żyli ze szklarni. Z dziedziców stali się ogrodnikami. Na stare lata przekazali pałac synowi, Tadeuszowi. Cztery lata temu Tadeusz pałac sprzedał. Przyszli tu obcy ludzie.</w:t>
      </w:r>
    </w:p>
    <w:p>
      <w:pPr>
        <w:pStyle w:val="Normal"/>
        <w:ind w:firstLine="708"/>
        <w:jc w:val="both"/>
        <w:rPr/>
      </w:pPr>
      <w:r>
        <w:rPr>
          <w:rFonts w:cs="Tahoma" w:ascii="Tahoma" w:hAnsi="Tahoma"/>
          <w:sz w:val="20"/>
          <w:szCs w:val="20"/>
        </w:rPr>
        <w:t xml:space="preserve">Co znaczył taki pałac? Był środkiem dworskiego mikrokosmosu. Do pałacowej bramy prowadziły wszystkie drogi. Wieś była kiedyś – uboga i nijaka – pałac dodawał jej splendoru. Czas i zmiany wyrównały wszystko. Jest biedny pałac i biedna wieś. Maria Ćwierz, która jest przewodniczącą Rady Gminy w Jastrzębi mówi o tym, co jasne, o czym można mówić z otuchą. Będą mieli wodociąg. Ściągnęli projektanta z Warszawy, w przyszłym roku pocieknie pewnie woda. </w:t>
      </w:r>
    </w:p>
    <w:p>
      <w:pPr>
        <w:pStyle w:val="Normal"/>
        <w:ind w:firstLine="708"/>
        <w:jc w:val="both"/>
        <w:rPr/>
      </w:pPr>
      <w:r>
        <w:rPr>
          <w:rFonts w:cs="Tahoma" w:ascii="Tahoma" w:hAnsi="Tahoma"/>
          <w:sz w:val="20"/>
          <w:szCs w:val="20"/>
        </w:rPr>
        <w:t xml:space="preserve">Telefony! Można się dodzwonić do Wojciechowa, Mąkosów, Dąbrowy… Bartodzieje zakupiły kabel, czekają na nowa centralę. Mąż Marii Ćwierz pokazuje „bizona” czerwonego jak ruska chorągiew. Kupił go jeszcze za 18 milionów, teraz taki „bizon” kosztuje czternaście razy więcej. Ćwierzowie maja 22 hektary ziemi i mówią, że plajtują. Co maja powiedzieć „dziedzice” cztero- i pięciohektarowi? </w:t>
      </w:r>
    </w:p>
    <w:p>
      <w:pPr>
        <w:pStyle w:val="Normal"/>
        <w:ind w:firstLine="708"/>
        <w:jc w:val="both"/>
        <w:rPr>
          <w:rFonts w:ascii="Tahoma" w:hAnsi="Tahoma" w:cs="Tahoma"/>
          <w:sz w:val="20"/>
          <w:szCs w:val="20"/>
        </w:rPr>
      </w:pPr>
      <w:r>
        <w:rPr>
          <w:rFonts w:cs="Tahoma" w:ascii="Tahoma" w:hAnsi="Tahoma"/>
          <w:sz w:val="20"/>
          <w:szCs w:val="20"/>
        </w:rPr>
        <w:t>Obok Ćwierzów, panowie Konopka i Pietruszewski założyli lecznice dla zwierząt. Czy się opłaca? Pewnie, pewnie, póki SA jeszcze zwierzęta. Patrzymy na pałac. Kupiła go od Janowskich mieszkanka Poznania. Jej mąż jest Szwedem. Przyjeżdżają tutaj dwa razy w miesiącu. Mieli duże plany, założyli trzy spółki: ogrodniczą, mechaniki pojazdowej i drzewną. Dwie pierwsze padły, ostało się drzewiarstwo. Stąd te deski na podwórzu.</w:t>
      </w:r>
    </w:p>
    <w:p>
      <w:pPr>
        <w:pStyle w:val="Normal"/>
        <w:ind w:firstLine="708"/>
        <w:jc w:val="both"/>
        <w:rPr/>
      </w:pPr>
      <w:r>
        <w:rPr>
          <w:rFonts w:cs="Tahoma" w:ascii="Tahoma" w:hAnsi="Tahoma"/>
          <w:sz w:val="20"/>
          <w:szCs w:val="20"/>
        </w:rPr>
        <w:t>Zdarza się, że nocą pałacowy dziedziniec ożywa. Ci, którzy przy drzewie pracują, to weseli ludzie. Zjeżdżają niebrzydkie samochody, robi się gwar, cieknie wódeczka. Bal na powietrzu, a dawnym pałacowym stylu, który pasjami lubił plenery.</w:t>
      </w:r>
    </w:p>
    <w:p>
      <w:pPr>
        <w:pStyle w:val="Normal"/>
        <w:ind w:firstLine="708"/>
        <w:jc w:val="both"/>
        <w:rPr/>
      </w:pPr>
      <w:r>
        <w:rPr>
          <w:rFonts w:cs="Tahoma" w:ascii="Tahoma" w:hAnsi="Tahoma"/>
          <w:sz w:val="20"/>
          <w:szCs w:val="20"/>
        </w:rPr>
        <w:t xml:space="preserve">Jakoś dziwnie tan pałac łączy się ze Szwecją dokąd wyjechał Tadeusz Janowski, ostatni rodowy właściciel. Podobno – za chlebem, w Szwecji miał załatwioną pracę. Wcześniej pokrył pałac białą blachą, założył centralne ogrzewanie. Na więcej nie było go stać. Potem pałac sprzedał, ludzie mówią, że za małe pieniądze, bo Janowskiemu bardzo się do tej Szwecji spieszyło. Nowy właściciel, w Szwed, obiecywał, że wyremontuje wszystko na błysk i zaprosi Janowskiego na sylwestra. Minęły trzy sylwestry i nic. </w:t>
      </w:r>
    </w:p>
    <w:p>
      <w:pPr>
        <w:pStyle w:val="Normal"/>
        <w:ind w:firstLine="708"/>
        <w:jc w:val="both"/>
        <w:rPr/>
      </w:pPr>
      <w:r>
        <w:rPr>
          <w:rFonts w:cs="Tahoma" w:ascii="Tahoma" w:hAnsi="Tahoma"/>
          <w:sz w:val="20"/>
          <w:szCs w:val="20"/>
        </w:rPr>
        <w:t>Jestem w pałacowym parku. Rosły tu dęby, modrzewie, srebrzyste świerki. Jeszcze rosną, choć przetrzebione. W trawie potężny pień bez gałęzi, w dole zarośnięty staw.</w:t>
      </w:r>
    </w:p>
    <w:p>
      <w:pPr>
        <w:pStyle w:val="Normal"/>
        <w:ind w:firstLine="708"/>
        <w:jc w:val="both"/>
        <w:rPr>
          <w:rFonts w:ascii="Tahoma" w:hAnsi="Tahoma" w:cs="Tahoma"/>
          <w:sz w:val="20"/>
          <w:szCs w:val="20"/>
        </w:rPr>
      </w:pPr>
      <w:r>
        <w:rPr>
          <w:rFonts w:cs="Tahoma" w:ascii="Tahoma" w:hAnsi="Tahoma"/>
          <w:sz w:val="20"/>
          <w:szCs w:val="20"/>
        </w:rPr>
        <w:t>Chodzę po pałacowym dziedzińcu, pohukuję… Żywej duszy, choć jasno, środek dnia. Ni pana, ni parobka, tylko pałac, trochę dawnej Polski. W oficynie przerobionej na magazyn – sterty desek. Przed samym pałacem, w cieniu czwórki jego odrapanych kolumn, ciężarówka z podniesiona kabiną. Na drzwiczkach napis: IBA – Wood, Fristla – Sweden.</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1418" w:footer="0" w:bottom="141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6:00Z</dcterms:created>
  <dc:creator>wcwierz</dc:creator>
  <dc:description/>
  <cp:keywords/>
  <dc:language>en-US</dc:language>
  <cp:lastModifiedBy>sekretarz</cp:lastModifiedBy>
  <dcterms:modified xsi:type="dcterms:W3CDTF">2013-10-21T18:08:00Z</dcterms:modified>
  <cp:revision>5</cp:revision>
  <dc:subject/>
  <dc:title>Janowscy byli dobrzy</dc:title>
</cp:coreProperties>
</file>